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урока по ОП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ождество Христово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услов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БОУ СОШ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ересып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с событиями праздника и его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Личностные УУД: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готовность ученика целенаправленно использовать знания предмета в учении и в повседневной жизн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Регулятивные УУД: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амостоятельное выделение и формулирование познавательной цели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Коммуникативные УУД: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уществление учебного сотрудничества с учителем и сверстникам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ознавательные УУД: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м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стематизировать и обобщать полученные знания по ранее изучен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ступительная бесе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Здравствуйте ребята. Меня зовут Татьяна Ивановна. Сегодня я у вас проведу урок « Основы православной культур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полагание.</w:t>
      </w:r>
    </w:p>
    <w:p>
      <w:pPr>
        <w:pStyle w:val="Normal"/>
        <w:rPr/>
      </w:pPr>
      <w:r>
        <w:rPr>
          <w:bCs/>
          <w:sz w:val="28"/>
          <w:szCs w:val="28"/>
        </w:rPr>
        <w:t>-Знаете ребята. Наверно все на свете любят праздники. Вы согласны со мной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ой у вас самый любимый праздник?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А как называется праздник, который бывает у каждого человека только раз в году? (День рождения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А вы любите получать подарки? </w:t>
      </w:r>
    </w:p>
    <w:p>
      <w:pPr>
        <w:pStyle w:val="Normal"/>
        <w:rPr/>
      </w:pPr>
      <w:r>
        <w:rPr>
          <w:i/>
          <w:iCs/>
          <w:sz w:val="28"/>
          <w:szCs w:val="28"/>
        </w:rPr>
        <w:t>-А дарит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 какой сейчас год? А как вы думаете чей день рождения был 2019 лет наза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о настолько великое и значимое событие для всего мира, что наше летоисчисление началось с Дня Рождения маленького Иисусу Хр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уроке мы с вами узнаем, кто такой Иисус Христос и попробуем понять   его значимость для людей всего ми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узнать кто такой Иисус Христос, мы с вами ребята отправимся в путешествие на машине времени и перенесемся на 2019 лет назад.( Слайд 1 – Машина времени). 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машина времени – это сложный механический аппарат, то нам нужно быть не только внимательными и осторожными, но и вежливыми, а так же любознательными. (Слайд 2 –Правила поведения на урок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3 КНОПКА ПУСК (набор 2019 лет наза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прочитаем что же это за место, куда мы попали (Палест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ребята в страну, которая называется Пале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время страной правил римский император Август.(слайд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то из вас знает какой народ жил тогда в Палестине? (евре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почему же страной правит римлянин? (Еврейский народ был тогда под властью римля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ератор Август приказывает переписать весь народ в своем государстве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Как вы думаете зачем?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ась перепись населения, согласно которой каждый житель должен был явиться в «свой город». </w:t>
      </w:r>
    </w:p>
    <w:p>
      <w:pPr>
        <w:pStyle w:val="Normal"/>
        <w:rPr/>
      </w:pPr>
      <w:r>
        <w:rPr>
          <w:i/>
          <w:iCs/>
          <w:sz w:val="28"/>
          <w:szCs w:val="28"/>
        </w:rPr>
        <w:t>-Что значит «свой город»?(это город в котором жили твои предки)</w:t>
      </w:r>
    </w:p>
    <w:p>
      <w:pPr>
        <w:pStyle w:val="Normal"/>
        <w:rPr/>
      </w:pPr>
      <w:r>
        <w:rPr>
          <w:i/>
          <w:iCs/>
          <w:sz w:val="28"/>
          <w:szCs w:val="28"/>
        </w:rPr>
        <w:t>И вот одна семейная пара - Мария и Иосиф, отправились в Вифлеем. (слайд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 на карту. Далеко ли расположен от Вифлеем  город Назарета. (примерно 170 км)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и в то время должен был появиться ребенок.(Слайд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ак вы думаете тяжело ли ей было совершить такое длительное путешестви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на чем они могли  тогда добраться?(Слайд)(ослы)</w:t>
      </w:r>
    </w:p>
    <w:p>
      <w:pPr>
        <w:pStyle w:val="Normal"/>
        <w:rPr/>
      </w:pPr>
      <w:r>
        <w:rPr>
          <w:sz w:val="28"/>
          <w:szCs w:val="28"/>
        </w:rPr>
        <w:t>Путешествие было длительное и поэтому надо было где-то остановиться на отдых, но  в Вифлееме было много   народа, все гостиницы были уже заняты, и Марии с Иосифом трудно было разыскать себе место для ночлега в городе.(Слайд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городом в каменистой горе находилась пещера, куда пастухи загоняли скот, чтобы укрыться от жары и непогоды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эту Святую ночь, в пещере для скота родился Тот, которого ждали тысячи лет - Спаситель рода человеческого.</w:t>
      </w:r>
    </w:p>
    <w:p>
      <w:pPr>
        <w:pStyle w:val="Normal"/>
        <w:rPr/>
      </w:pPr>
      <w:r>
        <w:rPr>
          <w:i/>
          <w:iCs/>
          <w:sz w:val="28"/>
          <w:szCs w:val="28"/>
        </w:rPr>
        <w:t>-Как вы думаете Спаситель от чего или от кого? (многие евреи ждали Спасителя как избавителя от римского рабства, который принесет им процветание всего народа . Но были и такие, кто ждал что прийдет тот кто научит  как избавителя от греха и смер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родила в пещере Сына, спеленала его и положила в ясли.</w:t>
      </w:r>
    </w:p>
    <w:p>
      <w:pPr>
        <w:pStyle w:val="Normal"/>
        <w:rPr/>
      </w:pPr>
      <w:r>
        <w:rPr>
          <w:i/>
          <w:iCs/>
          <w:sz w:val="28"/>
          <w:szCs w:val="28"/>
        </w:rPr>
        <w:t>-А что означает слово ясли? (кормушка для скота)(Слайд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 в нашей стране что значит это слово?</w:t>
      </w:r>
      <w:r>
        <w:rPr>
          <w:sz w:val="28"/>
          <w:szCs w:val="28"/>
        </w:rPr>
        <w:t xml:space="preserve"> Учреждение для самых маленьких детей стали называть тоже ясли. (Слайд)</w:t>
      </w:r>
    </w:p>
    <w:p>
      <w:pPr>
        <w:pStyle w:val="Normal"/>
        <w:rPr/>
      </w:pPr>
      <w:r>
        <w:rPr>
          <w:sz w:val="28"/>
          <w:szCs w:val="28"/>
        </w:rPr>
        <w:t>В это время недалеко от пещеры пастухи не спали, они охраняли свое стадо. И  вдруг внезапный свет осиял их перед ними предстал ангел Господень и сказал  «…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ёте Младенца в пеленах, лежащего в яслях» (Лк.2:8-14)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их слов явилось многочисленное воинство ангелов, которые славили Бога. Над Вифлеемской пещерой впервые зазвучала райская песня, что настал на земле мир и возвратилось Божие благоволение.( Дети слушают песнопени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 вы думаете какое чувство овладело пастухами. Поверили они ангелу?(они испугались)</w:t>
      </w:r>
    </w:p>
    <w:p>
      <w:pPr>
        <w:pStyle w:val="Normal"/>
        <w:rPr/>
      </w:pPr>
      <w:r>
        <w:rPr>
          <w:sz w:val="28"/>
          <w:szCs w:val="28"/>
        </w:rPr>
        <w:t>Они оставили свои стада и поспешили к пещере. Там они увидели  Марию, Иосифа и маленького Иисуса Христа, лежащего  в яслях и поклонились Ему. (Рассматривание ик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олько пастухи узнали о рождении Спасителя в ту ночь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это время где-то на востоке, далеко от Палестины, трое мудрецов (их называли волхвами) увидели в небе необычную звезду, предсказанную за 1,5 тыс лет до этого события. Согласно пророчеству звезда должна была возвестить о рождении Царя, который будет владеть всем миром.  Поэтому, увидев в небе необычную звезду, волхвы отправились за ней.</w:t>
      </w:r>
    </w:p>
    <w:p>
      <w:pPr>
        <w:pStyle w:val="TextBody"/>
        <w:ind w:left="579" w:hanging="579"/>
        <w:rPr/>
      </w:pPr>
      <w:r>
        <w:rPr>
          <w:b/>
          <w:sz w:val="28"/>
          <w:szCs w:val="28"/>
        </w:rPr>
        <w:t>3. Физ. Минутка</w:t>
      </w:r>
      <w:r>
        <w:rPr>
          <w:sz w:val="28"/>
          <w:szCs w:val="28"/>
        </w:rPr>
        <w:t xml:space="preserve"> «Рождественская звезда»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Вот идем мы за звездой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Дружною своей гурьбой.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Руки в стороны – к плечам,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Дружно мы покажем вам.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На пояс руки мы поставим,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И наклоны выполнять мы станем.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Руки за голову… вот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Наклоняемся вперед.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Приседаем и встаем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И ничуть не устаем,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И опять шагаем</w:t>
      </w:r>
    </w:p>
    <w:p>
      <w:pPr>
        <w:pStyle w:val="TextBody"/>
        <w:ind w:left="579" w:hanging="579"/>
        <w:rPr>
          <w:sz w:val="28"/>
          <w:szCs w:val="28"/>
        </w:rPr>
      </w:pPr>
      <w:r>
        <w:rPr>
          <w:sz w:val="28"/>
          <w:szCs w:val="28"/>
        </w:rPr>
        <w:t>Руки к рождественской звезде поднимаем.</w:t>
      </w:r>
    </w:p>
    <w:p>
      <w:pPr>
        <w:pStyle w:val="TextBody"/>
        <w:ind w:left="579" w:hanging="5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TextBody"/>
        <w:rPr/>
      </w:pPr>
      <w:r>
        <w:rPr>
          <w:sz w:val="28"/>
          <w:szCs w:val="28"/>
        </w:rPr>
        <w:t xml:space="preserve">Звезда остановилась над входом в пещеру, где они «увидели Младенца с Мариею, Матерью Его, и, пав, поклонились Ему; и, открыв сокровища свои, принесли Ему дары: золото, ладан и смирну» (Мф.2:9-11)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Кто из вас знает почему такие дары принесли волхв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адан — как Богу, золото - как царю, смирну (благовонное масло, используемое для погребения) — как человеку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чему же Бог отправил на землю своего Единородного Сына, Почему Богу надо было воплотиться человеком? Чтобы это понять  я прочту вам небольшой рассказ.</w:t>
      </w:r>
    </w:p>
    <w:p>
      <w:pPr>
        <w:pStyle w:val="TextBody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Шел один человек по лесу.   Видит у тропинки  под сосной большой муравейник. И  вдруг начался пожар. Огонь все ближе и ближе приближался к муравейнику. Но муравьи ничего не замечали. Они продолжали беззаботно что-то делать, носить, строить, заниматься своим делом, суетиться. Человек взял в руки палку и начал ею махать, муравьи ничего не понимают. Человек начал размахивать руками и показывать на огонь — не понимают. Человек начал им кричать — опять не понимают. Тогда Человеку так захотелось стать муравьём, чтобы на их языке объяснить, что это огонь, это опасность, спасайтесь!  Но это было сделать  ему невозмож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и Бог отправил на Землю своего сына чтобы мы на его примере учились быть: милосердными, великодушными, справедливыми, добрыми, честными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2000 лет назад в холодной, мрачной пещере родилось самое светлое, самое теплое сердце в мире, чтобы на Себе, Своим примером показать пути спасения от греха и смерти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рока мы говорили, что наше летоисчисление началось со Дня Рождения маленького Иисусу Христа, а мы знаем, что на день рождение принято дарить подарки. Поэтому давайте сейчас поработаем в парах и поучимся упаковывать подарки. (Дети упаковывают подарки заранее подготовленной  бумагой и бантиками. Все складывают в корзи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Это подарки для наших гостей, которые присутствуют сегодня на уро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 января 2019 лет назад родился Иисус Христос,  чьё милосердие не знает границ. Давайте же и мы ребята не будем жестокими, злыми, гордыми, непослушными, ведь Христос образ сми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флекси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дество Христово подарило земле мир. Давайте и мы будем жить в мире со всеми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й ночью родился Тот, чьё милосердие не знает границ. Давайте и мы не будем жестокими, злыми, гордыми, непослушными, ведь Христос образ смирения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Рождество — это день радости. Не будем помнить обиды, сердиться, будем всех прощать. Пусть каждый из нас старается провести этот день не так, как любой другой: подарить добро и любовь близкому человеку, стать лучше, а самое главное - ближе к Бог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Если вам понравился урок то свою звезду, которая  лежит у вас на парте нужно раскрасить синим цветом, если были трудность то желтым, не понравился урок- красным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Из истории Рождественской ёлочки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давал ли Вы себе когда-нибудь вопрос: «А почему мы наряжаем под Новый год ёлку? Откуда пошла эта волшебная традиция — вешать на неё гирлянды разноцветных огней, украшать серебристым дождём?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Ёлку наряжают не только в нашей стране. Во всём мире она называется немного иначе «Рождественское дерево». Наряжают её, оказывается, вовсе не под Новый год, а под Рождество, и связывают это со следующей леге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енда о Рождественской ёлоч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ночь, когда родился Младенец-Христос, все деревья решили почтить Пришедшего на землю Бога даром своих плодов. Одна елка не знала, а что же ей подарить (ну не шишки же!). К тому же елка была такая колючая, что другие деревья даже не подпустили ее ко входу в пещеру, а то она будет всем мешать своими иголкам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 всех была радость, праздник, а елка смиренно стояла в стороне, не решаясь приблизиться ко Христу, чтобы не причинить Ему вред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 ей было так жаль, так жаль…так хотелось тоже вместе со всеми… и она заплакала… И тогда случилось настоящее Рождественское чудо. То ли слезы ее превратились в хрустальные бусинки, то ли звезды упали с неба и поделились с ней своим светом, только вся она вдруг засияла разноцветными огнями. И тогда все деревья, увидев это, расступились, пропуская ее вперед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 тех пор в Рождественскую ночь именно елка – самое главное дерево. Про нее поют песни, сочиняют сказки, рядом с елкой кладут подарки для своих близких, ее огнями любуются в ожидании праздника. Конечно, если бы та самая елка не стала в ту самую ночь вести себя смиренно, а стала бы колоть всех направо и налево и кричать: «А я, а как же я? Что я, хуже всех, что ли?», тогда бы рождественского чуда не случилось, и никто бы не украшал сотни миллионов елок разноцветными шарами и гирляндами. Поэтому давайте скажем ей большое спасибо  за смир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ождеств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 свечами трепещут иголки,</w:t>
        <w:br/>
        <w:t>Будто пылью светясь золотой,</w:t>
        <w:br/>
        <w:t>И увенчана славная елка</w:t>
        <w:br/>
        <w:t>Голубой Вифлеемской Звездой.</w:t>
        <w:br/>
        <w:br/>
        <w:t>О, Звезда Иисуса! Не гасни!</w:t>
        <w:br/>
        <w:t>К нам иди за верстою верста:</w:t>
        <w:br/>
        <w:t>Православное сердце как ясли</w:t>
        <w:br/>
        <w:t>Ждет Рожденья Младенца Христа.</w:t>
        <w:br/>
        <w:br/>
        <w:t>Веселится за окнами вьюга,</w:t>
        <w:br/>
        <w:t>И, подняв кружевные крыла,</w:t>
        <w:br/>
        <w:t>Возвещают снежинки друг другу,</w:t>
        <w:br/>
        <w:t xml:space="preserve">Что Мария Христа родила. 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. Рутенин</w:t>
        <w:br/>
        <w:t xml:space="preserve">                               </w:t>
      </w:r>
    </w:p>
    <w:p>
      <w:pPr>
        <w:pStyle w:val="TextBody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мы и украсим свое рождественское дерево нашими звезд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мотрите какая красивая ел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асибо ребята за урок я очень рады была с вами познакоми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7:00Z</dcterms:created>
  <dc:creator>школа-22</dc:creator>
  <dc:description/>
  <cp:keywords/>
  <dc:language>en-US</dc:language>
  <cp:lastModifiedBy>пользьователь</cp:lastModifiedBy>
  <cp:lastPrinted>2019-11-06T15:08:00Z</cp:lastPrinted>
  <dcterms:modified xsi:type="dcterms:W3CDTF">2019-11-07T09:04:00Z</dcterms:modified>
  <cp:revision>5</cp:revision>
  <dc:subject/>
  <dc:title/>
</cp:coreProperties>
</file>