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педагогическое кредо: смыслы, ценности, приорите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удучи подростком, я очень любила смотреть фильмы о советских школьниках, и даже не могла подумать, что свяжу свою жизнь с педагогикой и работой в школе. Для меня школа - это связь поколений, ведь если этой связи нет, то  нет и  взаимопонимания между учеником и учителем, между  прошлым и будущим… А  в чем суть взаимопониман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помним, что взаимопонимание - это способ отношений между отдельными людьми, коллективами, при котором максимально осмысливаются на практике точки зрения, позиции, интересы общающихся сторон. Чтобы прочувствовать всю важность данного способа отношений, обратимся к художественному фильму «Доживем до понедельника» - одному  из наиболее известных советских фильмов о школе и учител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Главный герой Илья Семенович Мельников - эталон советской педагогики, строгий, сдержанный, погруженный в себя, он не принимает участие в жизни класса, школы. Но несмотря на все эти качества и соблюдение дистанции, Мельников  помогает ребятам, попавшим  в сложные ситуации, как в учебе, так и личной жизни. Педагогический коллектив относится к нему с уважением, все считают его отличным педаго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ья Семенович, ассоциируется у меня  с методиками советской    школы. Достижения педагогической мысли А.С. Макаренко и  В.А.Сухомлинского, П.Я. Гальперина  и  Д.Б. Эльконина  бесспорны.   Но время не стоит на месте… Оно меняется -  меняемся  и мы...  Так   в фильме  «Доживем до понедельника» появляется Наталья Сергеевна, молодая учительница, и применяет в ход методику "быть на равных"  с учениками.  Она хорошо почувствовала, что пришло время  что-то поменять, изменить подход, но дети были к этому не готовы - взаимопонимания не произошло, что и обострило отношения как в классном коллективе, так и учеников с учительниц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фильм - наглядный пример того, что у каждого педагога должен быть свой, неповторимый стиль  общения с учениками. Считаю, что приведенные в пример модели взаимодействия с  учениками  нужно   умело объединять. В  современной педагогике   существует множество методик, к которым может обратиться учитель, чтобы повысить свой  профессиональный  уровень,  ведь каждый классный коллектив, и индивидуально ученик, требуют к себе разного подхода.  Если вы сумеете распознать потребности ученика, то сможете поддержать его в нужной ситуации, что и говорит о взаимопонимании:  один понимает и принимает другого.   Именно этого требует от нас, педагогов, сегодняшн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ФГОС нового поколения предполагает непрерывное обновление содержания образования в соответствии с запросами и требованиями общества.  Обратимся к статье  кандидата психологических наук Фомиченко Анны Сергеевны о взаимоотношении в системе «учитель—ученик» как условии успешности учебной деятельности школьников: «Сегодня на первый план выходят такие качества личности учащегося, как высокий уровень образованности, целостность, инициативность и самостоятельность, стремление максимально реализовать свои способности и умение решать задачи разного уровня. В создавшихся условиях проблема успешности учебной деятельности школьников встает особо остро перед отечественной педагогикой и психологией. В частности, особое внимание уделяется роли учителя, который, согласно новым образовательным стандартам, является личностью постоянно саморазвивающейся, способной создать условия для успешного обучения учеников. При этом изучаются не только вклад педагога, его профессионализм и компетенции, но и коммуникативный компонент педагогической деятельности, который во многом обусловливает эффективность образования учащихся в целом. Именно поэтому проблема успешности учебной деятельности и взаимоотношений учителя с учащимися, сегодня особенно актуальна. Согласно R .C .Pianta и b. Нamre, благоприятные отношения между учителем и учеником выступают в качестве надежной базы, мотивирующей учащихся к успешной учебной деятельности. Из вышесказанного следует, что взаимопонимание между учителем и учеником помогает установить особые доверительные отношения, способствующие сотрудничеству педагога и школьника и оказывающие положительное влияние на отношение учащегося к предмету и его академическую успеваемос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и любой молодой специалист, я также сталкивалась  с проблемой   взаимопонимания  со своими учениками. В процессе работы я поняла, что  возникающие трудности и  противоречия всегда уникальны и требуют индивидуальных решений.  В работе с детьми не должно быть формального,  шаблонного подхода.  Мне очень хочется, чтобы мои ученики, были не только образованным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мными, но и воспитанными, тактичными, умеющими слушать и слышать. Для меня более приемлемы такие модели общения с учениками как «общение на основе увлеченности совместной творческой деятельностью», но, так как в классе большее количество мальчиков, иногда приходится применять модель «Авторитарного общения». Я уверена, что для каждого ученика, для  каждого коллектива нужен свой неповторимый, если хотите, смешанный стиль общения. В этом и заключается мое педагогическое кредо – для успешной педагогической деятельности найти и установить взаимопонимание с классом в целом и с каждым учеником в отд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беждена, без взаимопонимания между учителем и учеником  педагогический процесс будет обречен на провал...  А ведь Наталья Сергеевна  только лишь в силу своей неопытности и желания  быть ближе к детям применила столь не подходящую методику. Это доказывает её фраза, которая несет в себе не только смысл фильма, но и смысл понятия "взаимопонимание"   - «Счастье - это когда тебя понимают…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33:00Z</dcterms:created>
  <dc:creator>Рая</dc:creator>
  <dc:description/>
  <dc:language>en-US</dc:language>
  <cp:lastModifiedBy>user</cp:lastModifiedBy>
  <dcterms:modified xsi:type="dcterms:W3CDTF">2020-12-19T18:33:00Z</dcterms:modified>
  <cp:revision>2</cp:revision>
  <dc:subject/>
  <dc:title/>
</cp:coreProperties>
</file>