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</w:r>
    </w:p>
    <w:tbl>
      <w:tblPr>
        <w:tblW w:w="15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  <w:gridCol w:w="5040"/>
      </w:tblGrid>
      <w:tr>
        <w:trPr/>
        <w:tc>
          <w:tcPr>
            <w:tcW w:w="5328" w:type="dxa"/>
            <w:tcBorders>
              <w:top w:val="thickThinSmallGap" w:sz="24" w:space="0" w:color="333399"/>
              <w:left w:val="thickThinSmallGap" w:sz="24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чень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яемых   родителями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законными представителями)  </w:t>
            </w:r>
          </w:p>
          <w:p>
            <w:pPr>
              <w:pStyle w:val="Normal"/>
              <w:jc w:val="center"/>
              <w:rPr/>
            </w:pPr>
            <w:r>
              <w:rPr/>
              <w:t>ребенка  для   прохождения   П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Заявление (выдается и заполняется в момент подачи документов)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аспорт (законного представителя).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Копия постановления об установлении опеки (для опекунов)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Свидетельство о рождении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Справка МСЭ (если  ребенок - инвалид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Подробная  выписка  из  медицинской  карты  (оформляет педиатр (терапев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 Подлинники  медицинских  документов  (срок давности – не более 6 месяцев), снабженные штампом и печатью медицинского учреждения, печатью врача и датой выдачи: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</w:rPr>
              <w:t>а)</w:t>
            </w:r>
            <w:r>
              <w:rPr/>
              <w:t xml:space="preserve"> заключение врача - оториноларинголога;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</w:rPr>
              <w:t>б)</w:t>
            </w:r>
            <w:r>
              <w:rPr/>
              <w:t xml:space="preserve"> заключение врача -  офтальмолога;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</w:rPr>
              <w:t>в)</w:t>
            </w:r>
            <w:r>
              <w:rPr/>
              <w:t xml:space="preserve">  заключение врача - невролога;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г) заключение врача - сурдолога  (при необходимости);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д) заключение врача - ортопеда (при необходимости).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376555</wp:posOffset>
                  </wp:positionV>
                  <wp:extent cx="2324735" cy="1798320"/>
                  <wp:effectExtent l="0" t="0" r="0" b="0"/>
                  <wp:wrapTight wrapText="bothSides">
                    <wp:wrapPolygon edited="0">
                      <wp:start x="-124" y="0"/>
                      <wp:lineTo x="-124" y="21344"/>
                      <wp:lineTo x="21600" y="21344"/>
                      <wp:lineTo x="21600" y="0"/>
                      <wp:lineTo x="-1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thickThinSmallGap" w:sz="24" w:space="0" w:color="333399"/>
              <w:left w:val="thickThinSmallGap" w:sz="24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чень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яемых   родителями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законными представителями)  </w:t>
            </w:r>
          </w:p>
          <w:p>
            <w:pPr>
              <w:pStyle w:val="Normal"/>
              <w:jc w:val="center"/>
              <w:rPr/>
            </w:pPr>
            <w:r>
              <w:rPr/>
              <w:t>ребенка  для   прохождения   ПМП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2065</wp:posOffset>
                  </wp:positionV>
                  <wp:extent cx="1250950" cy="9810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6"/>
                <w:szCs w:val="16"/>
              </w:rPr>
              <w:t>(продолжен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8. </w:t>
            </w:r>
            <w:r>
              <w:rPr/>
              <w:t xml:space="preserve">Подробная педагогическая характеристика (из школы или детского сада), </w:t>
            </w:r>
            <w:r>
              <w:rPr>
                <w:i/>
              </w:rPr>
              <w:t xml:space="preserve">заверенная  подписями классного руководителя (воспитателя),  администрацией  и   печатью  ОУ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>9.</w:t>
            </w:r>
            <w:r>
              <w:rPr/>
              <w:t xml:space="preserve"> Рисунки и другие результаты самостоятельной  продуктивной деятельности  ребенка (творческие работы и т.д.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  школь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445</wp:posOffset>
                  </wp:positionV>
                  <wp:extent cx="1339850" cy="1003300"/>
                  <wp:effectExtent l="0" t="0" r="0" b="0"/>
                  <wp:wrapTight wrapText="bothSides">
                    <wp:wrapPolygon edited="0">
                      <wp:start x="-153" y="0"/>
                      <wp:lineTo x="-153" y="21392"/>
                      <wp:lineTo x="21593" y="21392"/>
                      <wp:lineTo x="21593" y="0"/>
                      <wp:lineTo x="-15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0.</w:t>
            </w:r>
            <w:r>
              <w:rPr/>
              <w:t xml:space="preserve"> Годовые и четвертные оценки за предыдущий год обучения, четвертные и текущие оценки за  учебный год на данный момент обучения, </w:t>
            </w:r>
            <w:r>
              <w:rPr>
                <w:i/>
              </w:rPr>
              <w:t>заверенные подписями  классного  руководителя,   администрацией   и  печатью  О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Рабочие тетради, тетради для контрольных работ по русскому языку и математике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thickThinSmallGap" w:sz="24" w:space="0" w:color="333399"/>
              <w:left w:val="thickThinSmallGap" w:sz="24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администрации муниципального образования Темрюкский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(НЕОСВОБОЖДЕННАЯ) ПСИХОЛОГО-МЕДИКО-ПЕДАГОГ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авила и порядок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хождения ПМП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-1833880</wp:posOffset>
                  </wp:positionV>
                  <wp:extent cx="2244090" cy="1657350"/>
                  <wp:effectExtent l="0" t="0" r="0" b="0"/>
                  <wp:wrapTight wrapText="bothSides">
                    <wp:wrapPolygon edited="0">
                      <wp:start x="-98" y="0"/>
                      <wp:lineTo x="-98" y="21389"/>
                      <wp:lineTo x="21600" y="21389"/>
                      <wp:lineTo x="21600" y="0"/>
                      <wp:lineTo x="-9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.Темрю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 г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5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  <w:gridCol w:w="5040"/>
      </w:tblGrid>
      <w:tr>
        <w:trPr/>
        <w:tc>
          <w:tcPr>
            <w:tcW w:w="5328" w:type="dxa"/>
            <w:tcBorders>
              <w:top w:val="thickThinSmallGap" w:sz="24" w:space="0" w:color="333399"/>
              <w:left w:val="thickThinSmallGap" w:sz="24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авила и порядок прохождения ПМП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риём детей на ПМПК осуществляется по инициативе </w:t>
            </w:r>
            <w:r>
              <w:rPr>
                <w:b/>
                <w:sz w:val="22"/>
                <w:szCs w:val="22"/>
              </w:rPr>
              <w:t>роди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законных   представителей)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 также по инициативе учреждений образования, здравоохранения, социальной защиты с соглас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Родители </w:t>
            </w:r>
            <w:r>
              <w:rPr>
                <w:sz w:val="20"/>
                <w:szCs w:val="20"/>
              </w:rPr>
              <w:t>(законные представители)</w:t>
            </w:r>
            <w:r>
              <w:rPr>
                <w:sz w:val="22"/>
                <w:szCs w:val="22"/>
              </w:rPr>
              <w:t xml:space="preserve"> могут обратиться в управление образованием с понедельника по пятницу, с 08.00 до 17.00 в кабинет № 6,15 для ознакомления с условиями приема  и прохождения ПМП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бо по телефону: </w:t>
            </w:r>
            <w:r>
              <w:rPr>
                <w:b/>
                <w:sz w:val="22"/>
                <w:szCs w:val="22"/>
              </w:rPr>
              <w:t>4 – 30 – 99, 5-21-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йт управления образованием: </w:t>
            </w:r>
            <w:r>
              <w:rPr>
                <w:b/>
                <w:sz w:val="22"/>
                <w:szCs w:val="22"/>
                <w:lang w:val="en-US"/>
              </w:rPr>
              <w:t>uotem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coz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Все документы предоставляются ПМПК  </w:t>
            </w:r>
            <w:r>
              <w:rPr>
                <w:b/>
                <w:sz w:val="22"/>
                <w:szCs w:val="22"/>
              </w:rPr>
              <w:t>заранее</w:t>
            </w:r>
            <w:r>
              <w:rPr>
                <w:sz w:val="22"/>
                <w:szCs w:val="22"/>
              </w:rPr>
              <w:t xml:space="preserve">  (не позднее, чем за 3 дня до прохождения ПМПК). Родители согласовывают   дату, и время прохождения ПМП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Обследование ребёнка на ПМПК проводится </w:t>
            </w:r>
            <w:r>
              <w:rPr>
                <w:bCs/>
                <w:sz w:val="22"/>
                <w:szCs w:val="22"/>
              </w:rPr>
              <w:t>в присутствии родителей (законных представителей)</w:t>
            </w:r>
            <w:r>
              <w:rPr>
                <w:sz w:val="22"/>
                <w:szCs w:val="22"/>
              </w:rPr>
              <w:t xml:space="preserve">.   При невозможности присутствия на ПМПК в назначенный день  (по уважительной причине), просьба сообщить по телефону и согласовать новую дату ПМП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Обследование ребёнка на ПМПК возможно только при добровольном согласии родителей, осознающих важность обследования для решения той или иной проблемы развития ребёнка и защиты его интересов и пра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thickThinSmallGap" w:sz="24" w:space="0" w:color="333399"/>
              <w:left w:val="thickThinSmallGap" w:sz="24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Специалисты ПМПК </w:t>
            </w:r>
            <w:r>
              <w:rPr>
                <w:b/>
                <w:sz w:val="22"/>
                <w:szCs w:val="22"/>
              </w:rPr>
              <w:t>в праве не принимать</w:t>
            </w:r>
            <w:r>
              <w:rPr>
                <w:sz w:val="22"/>
                <w:szCs w:val="22"/>
              </w:rPr>
              <w:t xml:space="preserve"> ребенка и сопровождающего родителя (законного представителя) с простудными и инфекционными заболев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В любой момент родители, дети </w:t>
            </w:r>
            <w:r>
              <w:rPr>
                <w:b/>
                <w:sz w:val="22"/>
                <w:szCs w:val="22"/>
              </w:rPr>
              <w:t>могут отказаться</w:t>
            </w:r>
            <w:r>
              <w:rPr>
                <w:sz w:val="22"/>
                <w:szCs w:val="22"/>
              </w:rPr>
              <w:t xml:space="preserve"> от дальнейшего обслед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В процессе приёма детей и подростков на ПМПК соблюдается </w:t>
            </w:r>
            <w:r>
              <w:rPr>
                <w:b/>
                <w:sz w:val="22"/>
                <w:szCs w:val="22"/>
              </w:rPr>
              <w:t>правило  конфиденциальности</w:t>
            </w:r>
            <w:r>
              <w:rPr>
                <w:sz w:val="22"/>
                <w:szCs w:val="22"/>
              </w:rPr>
              <w:t xml:space="preserve">.  Никто, кроме заранее оговоренных с родителями (законными представителями) официальных лиц (специалистов, руководителей образовательных учреждений, сотрудничающих с ПМПК), не имеют доступа к информации, сообщённой родите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На ПМПК  ребенка  обследуют    </w:t>
            </w:r>
            <w:r>
              <w:rPr>
                <w:b/>
                <w:sz w:val="22"/>
                <w:szCs w:val="22"/>
              </w:rPr>
              <w:t>педагоги  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ециалисты </w:t>
            </w:r>
            <w:r>
              <w:rPr>
                <w:sz w:val="22"/>
                <w:szCs w:val="22"/>
              </w:rPr>
              <w:t xml:space="preserve"> (учитель – логопед, учитель – дефектолог, педагог – психолог)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Обследование ребёнка на   ПМПК осуществляется каждым специалистом </w:t>
            </w:r>
            <w:r>
              <w:rPr>
                <w:b/>
                <w:sz w:val="22"/>
                <w:szCs w:val="22"/>
              </w:rPr>
              <w:t>поэтапно</w:t>
            </w:r>
            <w:r>
              <w:rPr>
                <w:sz w:val="22"/>
                <w:szCs w:val="22"/>
              </w:rPr>
              <w:t xml:space="preserve"> или несколькими специалистами </w:t>
            </w:r>
            <w:r>
              <w:rPr>
                <w:b/>
                <w:sz w:val="22"/>
                <w:szCs w:val="22"/>
              </w:rPr>
              <w:t>вместе</w:t>
            </w:r>
            <w:r>
              <w:rPr>
                <w:sz w:val="22"/>
                <w:szCs w:val="22"/>
              </w:rPr>
              <w:t xml:space="preserve">, что определяется психолого – медико - педагогическими задач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 Процедура и продолжительность обследования определяются, исходя из задач обследования, а также возрастных, психофизических  и  иных индивидуальных  особенностей 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В  диагностически сложных случаях  комиссия может провести дополнительное обследование ребенка в другой день или направить ребенка для проведения обследования краевую ПМП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thickThinSmallGap" w:sz="24" w:space="0" w:color="333399"/>
              <w:left w:val="thickThinSmallGap" w:sz="24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По результатам обследования составляется коллегиальное заключение ПМПК, которое выдаётся на руки родителям </w:t>
            </w:r>
            <w:r>
              <w:rPr>
                <w:sz w:val="20"/>
                <w:szCs w:val="20"/>
              </w:rPr>
              <w:t>(законным представителям)</w:t>
            </w:r>
            <w:r>
              <w:rPr>
                <w:sz w:val="22"/>
                <w:szCs w:val="22"/>
              </w:rPr>
              <w:t xml:space="preserve"> и является документом, подтверждающим право детей и подростков  на обеспечение оптимальных условий для получения ими образования. Заключение ПМПК  носит </w:t>
            </w:r>
            <w:r>
              <w:rPr>
                <w:b/>
                <w:sz w:val="22"/>
                <w:szCs w:val="22"/>
              </w:rPr>
              <w:t>рекомендательный характер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Документы, предоставленные родителями на ПМПК, обратно не возвращаются.  Копии протоколов ПМПК не выдаю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В случае несогласия с коллегиальным заключением территориальной ПМПК родители  могут обратиться в краевую ПМПК на повторное обследование ребенка.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дрес:  г.Краснодар, ул. Московская, д.6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Телефон: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shd w:fill="FFFFFF" w:val="clear"/>
              </w:rPr>
              <w:t>257-05-26, 275-66-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8:00Z</dcterms:created>
  <dc:creator>pmpk</dc:creator>
  <dc:description/>
  <cp:keywords/>
  <dc:language>en-US</dc:language>
  <cp:lastModifiedBy>Елена</cp:lastModifiedBy>
  <cp:lastPrinted>2013-06-08T12:33:00Z</cp:lastPrinted>
  <dcterms:modified xsi:type="dcterms:W3CDTF">2013-10-21T11:38:00Z</dcterms:modified>
  <cp:revision>2</cp:revision>
  <dc:subject/>
  <dc:title/>
</cp:coreProperties>
</file>