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разовательного учреждения средней общеобразовательной школы  № 2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Темрюкский райо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о на педагогическом сове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СОШ № 22 29 августа 2014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анный Кодекс этики и служебного поведения педагогических работ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бюджетного образовательного учреждения средней общеобразовательной школы  № 22 муниципального образования Темрюкский район (далее – МБОУ СОШ № 2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ами Кодекса руководствуются педагоги и все сотрудники ОУ, работающие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уют отношения между педагогами, учащимися и их родителями, а также другими работниками ОУ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овет ОУ обязан ознакомить с Кодексом всех учителей, учащихся, родителей и других работников 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дек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ера 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декс распространяется на всех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уководитель ОУ, Совет ОУ, Администрация ОУ, Комиссия по этике, учителя и другие сотрудники школы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еминары, информирующие о Кодексе и его исполн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рансляция через менеджмент - особенно первых лиц - 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СНОВНЫЕ НОР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Личность педаго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вторитет, честь, репу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едагог дорожит своей репут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ВЗАИМООТНОШЕНИЯ С ДРУГ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ние педагога с уче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Стиль общения педагога с учениками строится на взаимном ува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едагог постоянно заботится о культуре своей речи и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 Педагог не должен обсуждать с учениками других учителей, т.к. это может отрицательно повлиять на имидж уч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ение между сотрудникам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заимоотношения с администр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У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ношения с родителями и опекунами уче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заимоотношения с общест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кадемическая свобода и свобода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спользование информацион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Личные интересы и самоотв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Благотворительность и мецен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ием на работу и перевод на более высокую долж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Механизм работы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Каждое методическое объединение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2. Председатель имеет право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8. Каждый несет персональную ответственность за подачу непроверенных свед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4:00Z</dcterms:created>
  <dc:creator>Школьник2</dc:creator>
  <dc:description/>
  <cp:keywords/>
  <dc:language>en-US</dc:language>
  <cp:lastModifiedBy>Секретарь</cp:lastModifiedBy>
  <cp:lastPrinted>2013-09-13T09:56:00Z</cp:lastPrinted>
  <dcterms:modified xsi:type="dcterms:W3CDTF">2014-08-22T08:16:00Z</dcterms:modified>
  <cp:revision>8</cp:revision>
  <dc:subject/>
  <dc:title>Кодекс этики и служебного поведения педагогических работников</dc:title>
</cp:coreProperties>
</file>