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06"/>
      </w:tblGrid>
      <w:tr>
        <w:trPr>
          <w:trHeight w:val="1345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10</w:t>
            </w:r>
          </w:p>
          <w:p>
            <w:pPr>
              <w:pStyle w:val="Normal"/>
              <w:rPr/>
            </w:pPr>
            <w:r>
              <w:rPr/>
              <w:t>от «22» мая  2019 г.</w:t>
            </w:r>
          </w:p>
        </w:tc>
        <w:tc>
          <w:tcPr>
            <w:tcW w:w="4006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МБОУ СОШ № 22</w:t>
            </w:r>
          </w:p>
          <w:p>
            <w:pPr>
              <w:pStyle w:val="Normal"/>
              <w:rPr/>
            </w:pPr>
            <w:r>
              <w:rPr/>
              <w:t>__________ Ю.А. Белозерова</w:t>
            </w:r>
          </w:p>
          <w:p>
            <w:pPr>
              <w:pStyle w:val="Normal"/>
              <w:rPr/>
            </w:pPr>
            <w:r>
              <w:rPr/>
              <w:t>Введено в действие приказ № 150</w:t>
            </w:r>
          </w:p>
          <w:p>
            <w:pPr>
              <w:pStyle w:val="Normal"/>
              <w:rPr/>
            </w:pPr>
            <w:r>
              <w:rPr/>
              <w:t>от «04» июня 2019 г.</w:t>
            </w:r>
          </w:p>
        </w:tc>
      </w:tr>
    </w:tbl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 xml:space="preserve">                                                         </w:t>
      </w: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порядке привлечения и расходования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внебюджетных средств от физических и юридических лиц 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бюджетном общеобразовательном учреждении средней общеобразовательной  школе № 2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Темрюкский  район</w:t>
      </w:r>
    </w:p>
    <w:p>
      <w:pPr>
        <w:pStyle w:val="Normal"/>
        <w:shd w:fill="FFFFFF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0" w:leader="none"/>
        </w:tabs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. Пересыпь</w:t>
      </w:r>
    </w:p>
    <w:p>
      <w:pPr>
        <w:pStyle w:val="Normal"/>
        <w:shd w:fill="FFFFFF" w:val="clear"/>
        <w:tabs>
          <w:tab w:val="clear" w:pos="708"/>
          <w:tab w:val="left" w:pos="3700" w:leader="none"/>
        </w:tabs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                                                </w:t>
      </w:r>
      <w:r>
        <w:rPr>
          <w:b/>
          <w:i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порядке привлечения и расходования внебюджетных средст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1. Положение о привлечении внебюджетных средств в учреждение (далее по тексту – Положение) разработано в соответствии с Гражданским кодексом Российской Федерации, Федеральным законом от 29.12.2012 N 273-ФЗ «Об образовании в Российской Федерации», Инструктивным письмом Минобразования РФ от 15.12.1998 года № 57 «О внебюджетных средствах образовательного учреждения», письмом Министерства образования и науки РФ от 10.09.2013 № 01 – 50 – 377/11-565, письмом Министерства образования и науки РФ от 13.09 2013 № ИТ – 885/08 (Приложение № 1 и № 2)  Уставом учреждения и другими нормативными правовыми актами, действующими в сфере образования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2. Настоящее Положение разработано с целью: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−</w:t>
      </w:r>
      <w:r>
        <w:rPr>
          <w:b w:val="false"/>
          <w:bCs w:val="false"/>
          <w:color w:val="000000"/>
          <w:sz w:val="28"/>
          <w:szCs w:val="28"/>
        </w:rPr>
        <w:t>правовой защиты участников образовательного процесса в учреждении и оказания практической помощи в осуществлении привлечения внебюджетных средств;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−</w:t>
      </w:r>
      <w:r>
        <w:rPr>
          <w:b w:val="false"/>
          <w:bCs w:val="false"/>
          <w:color w:val="000000"/>
          <w:sz w:val="28"/>
          <w:szCs w:val="28"/>
        </w:rPr>
        <w:t xml:space="preserve">создания дополнительных условий для развития учреждения, в том числе совершенствования материально-технической базы, обеспечивающей образовательный процесс, организации досуга и отдыха детей; 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−</w:t>
      </w:r>
      <w:r>
        <w:rPr>
          <w:b w:val="false"/>
          <w:bCs w:val="false"/>
          <w:color w:val="000000"/>
          <w:sz w:val="28"/>
          <w:szCs w:val="28"/>
        </w:rPr>
        <w:t>эффективного использования внебюджетных средств.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.3. Настоящее Положение регулирует привлечение целевых взносов, спонсорских средств и добровольных пожертвований. 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4. Основным источником финансирования учреждения является бюджет муниципального образования Темрюкский район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сточники финансирования учреждения, предусмотренные настоящим Положением, являются дополнительными к основному источнику. Привлечение учреждением дополнительных источников финансирования не влечёт за собой сокращение объемов финансирования учреждения из бюджета муниципального образования Темрюкский район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5. Дополнительные источники финансирования могут быть привлечены учреждением только с соблюдением всех условий, установленных действующим законодательством Российской Федерации и настоящим Положением.</w:t>
      </w:r>
    </w:p>
    <w:p>
      <w:pPr>
        <w:pStyle w:val="Heading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6. Дополнительными источниками финансирования учреждения могут быть средства (доходы), полученные в результате:</w:t>
      </w:r>
    </w:p>
    <w:p>
      <w:pPr>
        <w:pStyle w:val="Heading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добровольных пожертвований, спонсорских средств и целевых взносов физических и (или) юридических лиц;</w:t>
      </w:r>
    </w:p>
    <w:p>
      <w:pPr>
        <w:pStyle w:val="Heading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иных источников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влечение учреждением внебюджетных средств является правом, а не обязанностью учреждения. Учреждение вправе самостоятельно использовать дополнительные привлечённые финансовые средства на функционирование и развитие учреждения, на приобретение предметов хозяйственного пользования, обустройства интерьера, проведение ремонтных работ, организацию досуга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сновным принципом привлечения внебюджетных средств учреждением является добровольность их внесения физическими и юридическими лицами, в том числе родителями (законными представител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 Срок действия Положения не ограниче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СНОВНЫЕ ПО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left="720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аконные представители – </w:t>
      </w:r>
      <w:r>
        <w:rPr>
          <w:b w:val="false"/>
          <w:sz w:val="28"/>
          <w:szCs w:val="28"/>
        </w:rPr>
        <w:t>родители, усыновители, опекуны, попечители ребенка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Целевые взносы – </w:t>
      </w:r>
      <w:r>
        <w:rPr>
          <w:b w:val="false"/>
          <w:sz w:val="28"/>
          <w:szCs w:val="28"/>
        </w:rPr>
        <w:t xml:space="preserve">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Добровольное пожертвование </w:t>
      </w:r>
      <w:r>
        <w:rPr>
          <w:b w:val="false"/>
          <w:sz w:val="28"/>
          <w:szCs w:val="28"/>
        </w:rPr>
        <w:t xml:space="preserve">– дарение вещи (включая деньги, ценные бумаги) или права в общеполезных целях. 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Жертвователь – </w:t>
      </w:r>
      <w:r>
        <w:rPr>
          <w:b w:val="false"/>
          <w:sz w:val="28"/>
          <w:szCs w:val="28"/>
        </w:rPr>
        <w:t xml:space="preserve">юридическое или физическое лицо (в том числе законные представители), осуществляющее добровольное пожертвование. </w:t>
      </w:r>
    </w:p>
    <w:p>
      <w:pPr>
        <w:pStyle w:val="Heading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нсор – </w:t>
      </w:r>
      <w:r>
        <w:rPr>
          <w:b w:val="false"/>
          <w:sz w:val="28"/>
          <w:szCs w:val="28"/>
        </w:rPr>
        <w:t>лицо, предоставляющее средства или обеспечивающее предоставление средств для организации или проведения любого мероприятия, которые он по договору передаёт к определённой дат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запланированное мероприятие</w:t>
      </w:r>
      <w:r>
        <w:rPr>
          <w:sz w:val="28"/>
          <w:szCs w:val="28"/>
        </w:rPr>
        <w:t>.</w:t>
        <w:br/>
        <w:t xml:space="preserve">                             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ЛЕЧЕНИЯ ЦЕЛЕВЫХ ВЗНОСОВ</w:t>
      </w:r>
    </w:p>
    <w:p>
      <w:pPr>
        <w:pStyle w:val="Heading2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Привлечение целевых взносов может иметь своей целью приобретение необходимого учреждению имущества, укрепление и развитие материально-технической базы учреждения, охрану жизни, здоровья и обеспечение безопасности детей, либо решение иных задач, не противоречащих уставной деятельности учреждения и действующему законодательству Российской Федерации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Решение о необходимости привлечения целевых взносов законных представителей принимаются Советом учреждения, с указанием цели их привлечения. Данное решение оформляется протоколом.</w:t>
        <w:br/>
        <w:t xml:space="preserve"> Учреждение не имеет права самостоятельно по собственной инициативе привлекать целевые взносы родителей (законных представителей) без их согласия.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3.3. Размер целевого взноса определяется каждым родителем (законным представителем) самостоятельно. Решение о внесении целевых взносов для учреждения со стороны иных физических и юридических лиц принимается ими самостоятельно с указанием цели реализации средств. 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Целевые вносы родителей (законных представителей) вносятся на внебюджетный счёт учреждения. Реквизиты для внесения внебюджетных средств размещены на официальном сайте учреждения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Распоряжение привлеченными целевыми взносами осуществляет руководитель учреждения по объявленному целевому назначению по согласованию с Советом учреждения.</w:t>
      </w:r>
    </w:p>
    <w:p>
      <w:pPr>
        <w:pStyle w:val="Heading2"/>
        <w:shd w:fill="FFFFFF" w:val="clear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ЛЕЧЕНИЯ ДОБРОВОЛЬНЫХ ПОЖЕРТВОВАНИЙ</w:t>
      </w:r>
    </w:p>
    <w:p>
      <w:pPr>
        <w:pStyle w:val="Heading2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Добровольные пожертвования учреждению могут производиться юридическими и физическими лицами, в том числе родителями (законными представителями)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Добровольные пожертвовании оформляются в соответствии с действующим законодательством.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4.3. Добровольные пожертвования физических лиц, в том числе законных представителей, в виде денежных средств вносятся на внебюджетный счет школы. 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Добровольные пожертвования в виде денежных средств юридических лиц вносятся ими на внебюджетный счет учреждения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Имущество, переданное учреждению безвозмездно, оформляется в обязательном порядке актом приема-передачи и ставится на баланс учреждения в соответствии с действующим законодательством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 Добровольные пожертвования недвижимого имущества подлежат государственной регистрации в порядке, установленном законодательством Российской Федерации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7. Распоряжение пожертвованным имуществом осуществляет руководитель учреждения. Денежные средства расходуются в соответствии с утвержденной руководителем сметой доходов и расходов.  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8. Руководитель учреждения при привлечении и расходовании благотворительных средств (добровольных пожертвований) должен: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изводить приём средств по договору пожертвования, заключенному в установленном порядке, в котором должны быть отражены: конкретная цель использования, сумма взноса, реквизиты благотворителя (жертвователя), дата внесения средств, обособленный учёт этих средств, наименование имущества;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беспечить поступление денежных средств благотворителей (жертвователей) для учреждения на лицевой счёт учреждения; 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формить в виде акта с подписями руководителя, материально ответственного лица учреждения и благотворителя (жертвователя) отчёт о расходовании благотворительных средств (добровольных пожертвований) не позднее чем через 1 месяц после использования;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формить постановку на отдельный баланс имущества, полученного от благотворителей (жертвователей) и (или) приобретенного за счёт внесённых ими  средств;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предоставлять ежегодный отчёт (в публичном докладе) о привлечении и расходовании дополнительных финансовых средств в образовательном учреждении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9. К случаям, не урегулированным настоящим разделам Положения, применяются нормы Гражданского кодекса Российской Федерации.</w:t>
        <w:br/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 ПОРЯДОК РАСХОДОВАНИЯ ВНЕБЮДЖЕТНЫХ СРЕДСТВ</w:t>
        <w:br/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Внебюджетные средства (благотворительные пожертвования) расходуются на уставные цели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Если цели пожертвований не обозначены, то учреждение вправе направлять на улучшение имущественной обеспеченности уставной деятельности учреждения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3. План финансово-хозяйственной деятельности учреждения    составляется руководителем учреждения и утверждается Управлением образованием администрации муниципального образования Темрюкский район.  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ПРИЁМА ПОЖЕРТВОВАНИЙ ОТ БЛАГОТВОРИТЕЛЕЙ </w:t>
      </w:r>
    </w:p>
    <w:p>
      <w:pPr>
        <w:pStyle w:val="Heading2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ём пожертвований от благотворителей включает следующие этапы:  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- заключение договора пожертвования; 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становка на бухгалтерский учёт имущества, полученного от благотворителей в виде материальных ценностей; 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2. Денежные средства, полученные от благотворителей, должны поступать на внебюджетный счёт учреждения с указанием на их целевое использование; 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3. Учёт имущества (в т.ч. денежных средств), полученного в качестве пожертвований, должен вестись отдельно; </w:t>
      </w:r>
    </w:p>
    <w:p>
      <w:pPr>
        <w:pStyle w:val="Heading2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6.4. Целевое использование (расходование) имущества, полученного в качестве пожертвований, должно быть подтверждено документами, предусмотренными требованиями Инструкции по бюджетному учёту.</w:t>
      </w:r>
      <w:r>
        <w:rPr>
          <w:sz w:val="28"/>
          <w:szCs w:val="28"/>
        </w:rPr>
        <w:br/>
        <w:br/>
        <w:t>7. КОНТРОЛЬ ЗА СОБЛЮДЕНИЕМ ЗАКОННОСТИ ПРИВЛЕЧЕНИЯ ДОПОЛНИТЕЛЬНЫХ ВНЕБЮДЖЕТНЫХ СРЕДСТВ</w:t>
      </w:r>
    </w:p>
    <w:p>
      <w:pPr>
        <w:pStyle w:val="Heading2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Контроль за соблюдением законности привлечения внебюджетных средств осуществляется Управлением образованием администрации муниципального образования Темрюкский район в соответствии с настоящим Положением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. Руководитель учреждения обязан отчитываться перед Управлением образованием и родителями (законными представителями) о поступлении, бухгалтерском учёте и расходовании средств, полученных от внебюджетных источников, не реже одного раза в год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3. Запрещается отказывать гражданам в приёме детей в учреждение или исключить из него из-за невозможности или нежелания законных представителей осуществлять целевые взносы, добровольные пожертвования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4. Запрещается вовлекать детей в финансовые отношения между их родителями (законными представителями) и учреждением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5. Работникам учреждения запрещается осуществлять незаконный сбор наличных денежных средств родителей (законных представителей) детей  (вступительный взнос при приеме ребенка в учреждение, принудительный сбор денег на ремонт и т.п.).</w:t>
      </w:r>
    </w:p>
    <w:p>
      <w:pPr>
        <w:pStyle w:val="Heading2"/>
        <w:shd w:fill="FFFFFF" w:val="clear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8. ЗАКЛЮЧИТЕЛЬНЫЕ ПОЛОЖЕНИЯ</w:t>
        <w:br/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8.1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Все работники учреждения несут персональную ответственность за соблюдение порядка привлечения и использования целевых взносов, добровольных пожертвов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9:00Z</dcterms:created>
  <dc:creator>Панкова Нина Адамовна</dc:creator>
  <dc:description/>
  <cp:keywords/>
  <dc:language>en-US</dc:language>
  <cp:lastModifiedBy>user</cp:lastModifiedBy>
  <cp:lastPrinted>2020-01-15T14:37:00Z</cp:lastPrinted>
  <dcterms:modified xsi:type="dcterms:W3CDTF">2020-01-16T10:46:00Z</dcterms:modified>
  <cp:revision>3</cp:revision>
  <dc:subject/>
  <dc:title>Положение о порядке привлечения и расходования внебюджетных средств в МОУ «ООШ № 30» г</dc:title>
</cp:coreProperties>
</file>