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Договор добровольного пожертвования родителей (законных представителей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пос. Пересыпь                                                                                       «_____»_____________2015  г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ИП __________________________, именуем___  в дальнейшем «Жертвователь», с одной стороны и  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№ 22 муниципального образования Темрюкский  район</w:t>
      </w:r>
      <w:r>
        <w:rPr/>
        <w:t xml:space="preserve">  (ИНН 2352031212), именуемое в дальнейшем «Одаряемый» в лице </w:t>
      </w:r>
      <w:r>
        <w:rPr>
          <w:u w:val="single"/>
        </w:rPr>
        <w:t>директора ___________________</w:t>
      </w:r>
      <w:r>
        <w:rPr/>
        <w:t xml:space="preserve">, действующей на основании </w:t>
      </w:r>
      <w:r>
        <w:rPr>
          <w:u w:val="single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Жертвователь обязуется безвозмездно передать Одаряемому в собственность на цели, указанные в приложении 1 настоящего Договора, денежные средства (далее по тексту договора - Пожерт</w:t>
        <w:softHyphen/>
        <w:t>вование) в размере  ______________________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277"/>
        <w:jc w:val="both"/>
        <w:rPr>
          <w:spacing w:val="-9"/>
        </w:rPr>
      </w:pPr>
      <w:r>
        <w:rPr>
          <w:sz w:val="16"/>
          <w:szCs w:val="16"/>
        </w:rPr>
        <w:t xml:space="preserve">              </w:t>
      </w:r>
      <w:r>
        <w:rPr/>
        <w:t>1.2.    Приложение 1 является неотъемлемой частью настоящего договора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1. Жертвователь обязуется передать Пожертвование, указанное в приложении 1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2.  Одаряемый  вправе  в любое  время до перечисления  Пожертвования от него отка</w:t>
        <w:softHyphen/>
        <w:t>заться. Отказ Одаряемого от Пожертвования 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  <w:tab w:val="left" w:pos="9796" w:leader="underscore"/>
        </w:tabs>
        <w:autoSpaceDE w:val="false"/>
        <w:spacing w:lineRule="exact" w:line="277"/>
        <w:jc w:val="both"/>
        <w:rPr>
          <w:spacing w:val="-5"/>
        </w:rPr>
      </w:pPr>
      <w:r>
        <w:rPr/>
        <w:t xml:space="preserve">          </w:t>
      </w:r>
      <w:r>
        <w:rPr/>
        <w:t>2.3. Одаряемый обязан использовать полученное по настоящему договору имущество исключительно для реализации целей, указанных в его Уставе, а именно: для развития материально-технической базы (для благоустройства Школы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4.  Если использование пожертвования в соответствии с целями, указанными в п.1.2. на</w:t>
        <w:softHyphen/>
        <w:t>стоящего Договора, становится невозможным вследствие изменившихся обстоятельств, то По</w:t>
        <w:softHyphen/>
        <w:t>жертвование может быть использовано Одаряемым в других целях только с письменного согла</w:t>
        <w:softHyphen/>
        <w:t>сия Жертв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2.5. Одаряемый ежегодно представляет Жертвователю отчёт об использовании имущества, а также </w:t>
      </w:r>
      <w:r>
        <w:rPr/>
        <w:t xml:space="preserve">предоставляет ему возможность знакомиться с финансовой, бухгалтерской и </w:t>
      </w:r>
      <w:r>
        <w:rPr>
          <w:bCs/>
        </w:rPr>
        <w:t>иной д</w:t>
      </w:r>
      <w:r>
        <w:rPr/>
        <w:t>окументацией, свидетельствующей об использовании переданного по настоящему договору имуще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Одаряем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Использование  Пожертвования  или  его  части  не  в  соответствии  с оговоренными  в   п.1.2. настоящего Договора целями  ведет к отмене  Договора  пожертвования. В случае от</w:t>
        <w:softHyphen/>
        <w:t>мены Договора пожертвования Одаряемый обязан возвратить Жертвователю Пожертв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rPr/>
      </w:pPr>
      <w:r>
        <w:rPr/>
        <w:t>4.1. Настоящий договор вступает в силу с момента его  подписания сторонами и действует до ________________ г.</w:t>
      </w:r>
    </w:p>
    <w:p>
      <w:pPr>
        <w:pStyle w:val="Normal"/>
        <w:ind w:firstLine="708"/>
        <w:jc w:val="both"/>
        <w:rPr/>
      </w:pPr>
      <w:r>
        <w:rPr/>
        <w:t>4.2. Все споры, вытекающие из настоящего Договора, будут по возможности разре</w:t>
        <w:softHyphen/>
        <w:t>шаться сторонами путем переговоров. При недостижении согласия спор подлежит передаче на рассмотрение в суд.</w:t>
      </w:r>
    </w:p>
    <w:p>
      <w:pPr>
        <w:pStyle w:val="Normal"/>
        <w:ind w:firstLine="708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5. Адреса и реквизиты сторон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яем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2 муниципального образования Темрюк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 xml:space="preserve">353522, </w:t>
            </w:r>
            <w:r>
              <w:rPr>
                <w:color w:val="000000"/>
                <w:spacing w:val="-2"/>
              </w:rPr>
              <w:t xml:space="preserve">Темрюкский район, </w:t>
            </w:r>
            <w:r>
              <w:rPr/>
              <w:t>п. Пересыпь, ул. Бондаревой, 94</w:t>
            </w:r>
            <w:r>
              <w:rPr>
                <w:color w:val="000000"/>
                <w:spacing w:val="-2"/>
              </w:rPr>
              <w:t xml:space="preserve">;Тел. 8(86148) </w:t>
            </w:r>
            <w:r>
              <w:rPr>
                <w:color w:val="000000"/>
                <w:shd w:fill="FFFFFF" w:val="clear"/>
              </w:rPr>
              <w:t>7-91-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ГРН  1022304748817;</w:t>
            </w:r>
            <w:r>
              <w:rPr>
                <w:bCs/>
              </w:rPr>
              <w:t xml:space="preserve"> ИНН </w:t>
            </w:r>
            <w:r>
              <w:rPr/>
              <w:t>2352031212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Cs/>
              </w:rPr>
              <w:t xml:space="preserve"> КПП 235201001;ОКПО  </w:t>
            </w:r>
            <w:r>
              <w:rPr>
                <w:color w:val="000000"/>
                <w:shd w:fill="FFFFFF" w:val="clear"/>
              </w:rPr>
              <w:t xml:space="preserve">52225168: ОКВЭД  85.13; ОКОГУ 4210007; ОКТМО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36514021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snapToGrid w:val="false"/>
              <w:ind w:right="543" w:hanging="0"/>
              <w:jc w:val="both"/>
              <w:rPr>
                <w:color w:val="000000"/>
              </w:rPr>
            </w:pPr>
            <w:r>
              <w:rPr/>
              <w:t>р/с 40701810003493000285</w:t>
            </w:r>
            <w:r>
              <w:rPr>
                <w:color w:val="000000"/>
              </w:rPr>
              <w:t xml:space="preserve">, </w:t>
            </w:r>
            <w:r>
              <w:rPr>
                <w:color w:val="333333"/>
              </w:rPr>
              <w:t>Южное ГУ Банка России, г. Краснодар,</w:t>
            </w:r>
            <w:r>
              <w:rPr/>
              <w:t xml:space="preserve"> БИК 040349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МБОУ  СОШ  №  2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_______________   </w:t>
            </w:r>
            <w:r>
              <w:rPr>
                <w:color w:val="000000"/>
                <w:spacing w:val="-2"/>
              </w:rPr>
              <w:t>/ 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твов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П _______________ </w:t>
            </w:r>
          </w:p>
          <w:p>
            <w:pPr>
              <w:pStyle w:val="Normal"/>
              <w:rPr/>
            </w:pPr>
            <w:r>
              <w:rPr/>
              <w:t>ИНН ____________________</w:t>
            </w:r>
          </w:p>
          <w:p>
            <w:pPr>
              <w:pStyle w:val="Normal"/>
              <w:rPr/>
            </w:pPr>
            <w:r>
              <w:rPr/>
              <w:t>КПП ___________________</w:t>
            </w:r>
          </w:p>
          <w:p>
            <w:pPr>
              <w:pStyle w:val="Normal"/>
              <w:rPr/>
            </w:pPr>
            <w:r>
              <w:rPr/>
              <w:t>Адрес: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>Одаряемый:                                                                     Жертвователь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Heading5"/>
        <w:ind w:right="-519" w:firstLine="708"/>
        <w:rPr/>
      </w:pPr>
      <w:r>
        <w:rPr>
          <w:b w:val="false"/>
        </w:rPr>
        <w:t>Директор МБОУ СОШ № 22                                                ИП</w:t>
      </w:r>
    </w:p>
    <w:p>
      <w:pPr>
        <w:pStyle w:val="Normal"/>
        <w:tabs>
          <w:tab w:val="clear" w:pos="708"/>
          <w:tab w:val="left" w:pos="571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</w:t>
      </w:r>
      <w:r>
        <w:rPr/>
        <w:t>________________</w:t>
      </w:r>
    </w:p>
    <w:p>
      <w:pPr>
        <w:pStyle w:val="Normal"/>
        <w:ind w:firstLine="708"/>
        <w:rPr/>
      </w:pPr>
      <w:r>
        <w:rPr/>
        <w:t>_________________(_______________)</w:t>
        <w:tab/>
        <w:t xml:space="preserve">                             (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1080"/>
        <w:gridCol w:w="1860"/>
        <w:gridCol w:w="1080"/>
        <w:gridCol w:w="1154"/>
        <w:gridCol w:w="1862"/>
      </w:tblGrid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о добровольном пожертвовании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8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ертв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       _____________   руб. (________________ рублей _____________ копе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 Платежное  пор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_______)</w:t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даряемый</w:t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15" w:leader="none"/>
      </w:tabs>
      <w:ind w:right="-519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36"/>
      <w:ind w:firstLine="68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2:00Z</dcterms:created>
  <dc:creator>axt_my</dc:creator>
  <dc:description/>
  <cp:keywords/>
  <dc:language>en-US</dc:language>
  <cp:lastModifiedBy>user</cp:lastModifiedBy>
  <cp:lastPrinted>2015-01-16T15:06:00Z</cp:lastPrinted>
  <dcterms:modified xsi:type="dcterms:W3CDTF">2019-01-29T06:59:00Z</dcterms:modified>
  <cp:revision>3</cp:revision>
  <dc:subject/>
  <dc:title>Договор пожертвования денежных средств</dc:title>
</cp:coreProperties>
</file>