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Входящий №  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 передал(а)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Фамилия И.О.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22  следующие документы на сына (доч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, полная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по месту пребывания  или по месту житель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л: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дал: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МБОУ СОШ № 22: 79-1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41:00Z</dcterms:created>
  <dc:creator>ALEKS</dc:creator>
  <dc:description/>
  <cp:keywords/>
  <dc:language>en-US</dc:language>
  <cp:lastModifiedBy>Секретарь</cp:lastModifiedBy>
  <cp:lastPrinted>2015-01-16T10:24:00Z</cp:lastPrinted>
  <dcterms:modified xsi:type="dcterms:W3CDTF">2020-02-20T05:05:00Z</dcterms:modified>
  <cp:revision>12</cp:revision>
  <dc:subject/>
  <dc:title>Вход</dc:title>
</cp:coreProperties>
</file>