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23" w:hRule="atLeast"/>
        </w:trPr>
        <w:tc>
          <w:tcPr>
            <w:tcW w:w="48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 педагогичес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а МБОУ СОШ № 1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 от 11.12.2019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СОШ № 1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Т.В.Коновалов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 № 344 от "13" 12. 2019   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едении электронных дневников и электронных журналов успеваемости  МБОУ СОШ № 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uto" w:line="240" w:before="0" w:after="0"/>
        <w:ind w:left="360" w:right="9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Положение о ведении электронных дневников и электронных журналов успеваемости МБОУ СОШ № 22 (далее – Положение)   разработано в соответствии с Законом РФ «Об образовании», с учетом  приказа  Министерства Просвещения    от 02.12.2019 г. № 649 </w:t>
      </w:r>
      <w:bookmarkStart w:id="0" w:name="bookmark2"/>
      <w:r>
        <w:rPr>
          <w:rFonts w:cs="Times New Roman" w:ascii="Times New Roman" w:hAnsi="Times New Roman"/>
          <w:sz w:val="28"/>
        </w:rPr>
        <w:t>«Об утверждении Целевой модели цифровой образовательной среды</w:t>
      </w:r>
      <w:bookmarkEnd w:id="0"/>
      <w:r>
        <w:rPr>
          <w:rFonts w:cs="Times New Roman" w:ascii="Times New Roman" w:hAnsi="Times New Roman"/>
          <w:sz w:val="28"/>
        </w:rPr>
        <w:t xml:space="preserve">».    </w:t>
      </w:r>
    </w:p>
    <w:p>
      <w:pPr>
        <w:pStyle w:val="Normal"/>
        <w:spacing w:lineRule="auto" w:line="240" w:before="0" w:after="0"/>
        <w:ind w:left="360" w:right="98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пределяет назначение, понятие, цели, задачи, требования, организацию, работу электронного журнала успеваемости образовательного учреждения и принципы предоставления электронного дневника получателю, а также регламентирует их функционирование и информационное наполнение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Электронный журнал успеваемости является программным комплексом для хранения и обработки информации об успеваемости обучающихся, содержании и ходе образовательного процесса, включающий базу данных и средства доступа к ней и ориентированный для применения в Школе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Контроль над функционированием и информационным наполнением электронных журналов успеваемости в рамках Школы обеспечивается заместителем  директора  по учебно-воспитательной  работе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Электронный журнал успеваемости является частью Информационной системы школы, его ведение обязательно для каждого учителя,  классного руководителя и педагога  дополнительного образования, ответственных за  функционирование и информационное наполнение  электронных журналов успеваемости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Функционирование электронных дневников и электронных журналов успеваемости МБОУ СОШ №</w:t>
      </w:r>
      <w:r>
        <w:rPr>
          <w:rFonts w:cs="Times New Roman" w:ascii="Times New Roman" w:hAnsi="Times New Roman"/>
          <w:b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 осуществляется в соответствии с Регламентом по предоставлению МБОУ СОШ №</w:t>
      </w:r>
      <w:r>
        <w:rPr>
          <w:rFonts w:cs="Times New Roman" w:ascii="Times New Roman" w:hAnsi="Times New Roman"/>
          <w:b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  услуги «Предоставление информации об успеваемости обучающихся посредством ведения электронных дневников и электронных журналов успеваемости». 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езультатом работы по информационному наполнению электронных журналов успеваемости МБОУ СОШ №</w:t>
      </w:r>
      <w:r>
        <w:rPr>
          <w:rFonts w:cs="Times New Roman" w:ascii="Times New Roman" w:hAnsi="Times New Roman"/>
          <w:b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  является предоставление получателю-пользователю актуальной и достоверной информации в форме электронных дневников обучающихся, повышение эффективности функционирования системы образования.       Актуальность и достоверность информации, предоставляемой получателю электронного дневника, обеспечивается её регулярным обновлением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лучателями электронных дневников являются обучающиеся Школы, родители (законные представители) обучающегося, имеющие технические возможности выхода в Интернет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Электронный дневник предоставляется дистанционно с использованием информационно-коммуникационных технологий. 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Электронный дневник обеспечивает возможность оперативного ознакомления с ходом и содержанием образовательного процесса, а также с результатами текущего контроля посещаемости уроков, успеваемости,  промежуточной аттестации обучающихся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Электронный дневник содержит информацию, не противоречащую законодательству Российской Федерации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сновными принципами предоставления электронного дневника являются: 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латность для получателя;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фиденциальность предоставляемой информации; 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для соответствующих групп пользователей получения информации о текущей успеваемости обучающихся в форме электронного дневника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иденциальность предоставляемой информации обеспечивается за счёт авторизированного доступ к информации в электронном дневнике, ограниченной сведениями об обучающемся, для которого получатель является родителем (законным представителем)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за содержание информации, представляемой в форме электронного дневника, несёт руководитель МБОУ СОШ №</w:t>
      </w:r>
      <w:r>
        <w:rPr>
          <w:rFonts w:cs="Times New Roman" w:ascii="Times New Roman" w:hAnsi="Times New Roman"/>
          <w:b/>
          <w:sz w:val="28"/>
        </w:rPr>
        <w:t>2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360"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родителей (законных представителей) о возможности получения информации о текущей успеваемости обучающихся в форме электронного дневника производится Школой.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Целью ведения электронных дневников и электронных журналов успеваемости является оперативное и объективное информирование родителей (законных представителей) о ходе и содержании образовательного процесса, а также о результатах текущего контроля посещаемости уроков, успеваемости, промежуточной аттестации обучаю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Электронный журнал успеваемости и электронный дневник используются для решения следующих задач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обеспечение оказа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электронном вид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ормирование единой инфраструктуры информационных ресурсов Шко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Формирование дополнительных информационно-коммуникационных компетенций участников образов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оздание условий для взаимодействия участников образов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Хранение данных об успеваемости и посещаемости уча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ый доступ к оценкам за весь период ведения журнала по всем предметам в любое врем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втоматизация создания периодических отчетов учителей и админист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истематическое и своевременное информирование родителей (законных представителей) обучающихся о ходе образовательного процесса, об успеваемости и посещаемости их де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оперативного контроля за успеваемостью обучающихся и посещением ими учебных занятий со стороны родителей (законных представителе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Учет  освоения дополнительных общеобразовательных програм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чет  достижений обучающихся по результатам их участия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и порядок работы с электронным дневником и электронным журналом успеваем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порядок работы с электронным дневнико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 дневник обучающегося представляет совокупность сведений:</w:t>
      </w:r>
    </w:p>
    <w:p>
      <w:pPr>
        <w:pStyle w:val="Normal"/>
        <w:tabs>
          <w:tab w:val="clear" w:pos="708"/>
          <w:tab w:val="left" w:pos="-2978" w:leader="none"/>
          <w:tab w:val="left" w:pos="-2837" w:leader="none"/>
          <w:tab w:val="left" w:pos="-2128" w:leader="none"/>
          <w:tab w:val="left" w:pos="-170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ходе и содержании образовательного процесса, в том числе расписание занятий на текущий учебный период;</w:t>
      </w:r>
    </w:p>
    <w:p>
      <w:pPr>
        <w:pStyle w:val="Normal"/>
        <w:tabs>
          <w:tab w:val="clear" w:pos="708"/>
          <w:tab w:val="left" w:pos="-2978" w:leader="none"/>
          <w:tab w:val="left" w:pos="-2837" w:leader="none"/>
          <w:tab w:val="left" w:pos="-2128" w:leader="none"/>
          <w:tab w:val="left" w:pos="-170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изучаемых тем и содержание выдаваемых обучающемуся домашних заданий на уроках  текущего учебного периода;</w:t>
      </w:r>
    </w:p>
    <w:p>
      <w:pPr>
        <w:pStyle w:val="Normal"/>
        <w:tabs>
          <w:tab w:val="clear" w:pos="708"/>
          <w:tab w:val="left" w:pos="-2978" w:leader="none"/>
          <w:tab w:val="left" w:pos="-2837" w:leader="none"/>
          <w:tab w:val="left" w:pos="-2128" w:leader="none"/>
          <w:tab w:val="left" w:pos="-170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tabs>
          <w:tab w:val="clear" w:pos="708"/>
          <w:tab w:val="left" w:pos="-2978" w:leader="none"/>
          <w:tab w:val="left" w:pos="-2837" w:leader="none"/>
          <w:tab w:val="left" w:pos="-2128" w:leader="none"/>
          <w:tab w:val="left" w:pos="-170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сещаемости уроков  и занятий по  общеобразовательной  общеразвивающей программе дополнительного  образования обучающимся за текущий учебный перио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(законные представители) обучающихся получают реквизиты доступа к электронному дневнику своего ребенка у классного руководител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(законные представители) обучающихся имеют доступ только к собственным данным и используют электронный дневник для его просмот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порядок работы с электронным журналом успеваемост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ор Школы устанавливает ПО, необходимое для работы электронного журнала успеваемости, и обеспечивает надлежащее функционирование созданной программно-аппаратной среды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и Системы, имеющие право оценивать знания учащихся, и члены рабочей группы по контролю за функционированием и информационным наполнением электронных журналов успеваемости получают реквизиты доступа к электронному журналу успеваемости у Администратора Школы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ные руководители ежедневно заполняют журнал и следят за достоверностью данных об учащихся и их родителях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я  и педагоги  дополнительного образования аккуратно и своевременно заносят данные об учебных программах и тематическом планировании, об успеваемости и посещаемости учащихся, домашних заданиях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 осуществляет периодический контроль над ведением электронного журнала успеваемости, формирует отчеты по успеваемости, посещаемости, контрольным работам и п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а и обязанности, ответственность стор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и имеют право доступа к электронному журналу ежедневно и круглосуточ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льзователи имеют право на своевременные консультации по вопросам работы с электронным журналом успевае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 успевае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полнения (невыполнения) данного Положения администрация МОУ оставляет за собой право применения мер поощрительного и дисциплинарного характера в соответствии с законодательством Российской Федерации, локальными актами М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нн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ь обяз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ески и своевременно выставлять оценки учащихся, а также отмечать посещаемос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лнять электронный журнал успеваемости учащихся в день проведения урок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Вводить в электронный журнал успеваемости тему, изученную на уроке и на кружковом  занятии дополнительного образования , выполненные задания и тип этих заданий, домашние за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недельно устранять замечания в электронном журнале успеваемости, отмеченные в "Анализе работы с классными журналами" Администратором Школы, и ежемесячно - заместителем директора по УВ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преще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едактировать текущие отметки и отметки о посещаемости учащихся по прошествии 14 дней после фактически проведенного уро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дактировать отметки за контрольную работу в рамках внутреннего мониторинга качества образовании (внутришкольного контроля) по прошествии 14 дней после фактического проведения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дактировать отметки за письменную работу (сочинения по русскому языку и литературе в 10-11 –х классах) по прошествии 14 дней после проведения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дактировать отметки за промежуточную и итоговую аттестацию обучающихся по прошествии 14 дней после окончания каждого учебного пери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стечении периода, разрешенного для внесения \ редактирования информации, изменения возможны в случа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пуска обучающимся уроков по болезни или иным уважительным причинам, подтвержденным документальн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дачи по уважительным причинам, подтвержденным документальн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болезн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нициатор внесения изменения письменно (с приложением документов) обращается к директору школы за разрешением внесения изменений в электрон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окумент регистрируется в соответствии с делопроизводством школы, в последующем подшивается к сводной ведомости учета успеваемости учебного периода, к которому он относ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ересдача проводится учителем-предметником (комиссией), и на основании протокола пересдачи отметка выставляется в электронный журнал  заместителем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Заместитель директора по УВР формирует таблицу изменений в электронном журна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дминистратор Школы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станавливать и обновлять ПО, необходимое для работы электронного журнала успеваемости, обеспечивать надлежащее функционирование созданной программно-аппарат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нтрольное сохранение информации в электронном виде производить 1 раз в месяц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меститель директора по УВР МБОУ СОШ №</w:t>
      </w:r>
      <w:r>
        <w:rPr>
          <w:rFonts w:cs="Times New Roman" w:ascii="Times New Roman" w:hAnsi="Times New Roman"/>
          <w:b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ять периодический контроль за ведением электронного журнала успеваемости, формировать отчеты по успеваемости, посещаемости, контрольным работам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итогам четверти составлять отчеты по работе учителей с электронными журналами успеваемости учащихся на основе анализа ведения электронных журналов, предоставленного системным администратором за прошедший месяц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лассный руководитель обяз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жедневно заполнять электронный журнал успевае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жать в электронном журнале успеваемости на странице «Посещаемость» в случае отсутствия ученика на уро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ть родителей о состоянии успеваемости и посещаемости их детей через отчеты, сформированные на основе данных электронного журнала успевае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оставлять по окончании четверти заместителю директора по УВР отчеты об успеваемости и посещаемости учащихся класса на бумажных носител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оставить родителям (законным представителям) учащихся реквизиты доступа к электронному дневнику их ребе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уководитель МБОУ СОШ №</w:t>
      </w:r>
      <w:r>
        <w:rPr>
          <w:rFonts w:cs="Times New Roman" w:ascii="Times New Roman" w:hAnsi="Times New Roman"/>
          <w:b/>
          <w:sz w:val="28"/>
        </w:rPr>
        <w:t>2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обяз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ственнос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есет ответственность за ежедневное и достоверное заполнение электронных журналов успеваем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есет ответственность за своевременное и в полном объеме прохождение календарно-тематического планир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Администратор Школы несет ответственность за техническое функционирование электронного журнала успеваемости и смежных сист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лассный руководитель несет ответственность за достоверность списков класса и информацию об учащихся и их родителя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пользователь электронного журнала успеваемости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пользователь электронного журнала успеваемости несет ответственность за предоставление доступа учащихся к работе с электронным журналом (только просмотр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четные пери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раз в четверть проводится анализ ведения электронных журналов успевае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ы по успеваемости и посещаемости создаются в конце каждой четверти и года.</w:t>
      </w:r>
    </w:p>
    <w:p>
      <w:pPr>
        <w:pStyle w:val="Normal"/>
        <w:tabs>
          <w:tab w:val="clear" w:pos="708"/>
          <w:tab w:val="left" w:pos="-1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ПРЕЩЕ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чески запрещается допускать учащихся к работе с электронным журналом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ind w:hanging="360"/>
      <w:jc w:val="right"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420"/>
      <w:ind w:firstLine="740"/>
      <w:jc w:val="both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5:00Z</dcterms:created>
  <dc:creator>Секретарь</dc:creator>
  <dc:description/>
  <cp:keywords/>
  <dc:language>en-US</dc:language>
  <cp:lastModifiedBy>user</cp:lastModifiedBy>
  <cp:lastPrinted>2017-10-30T16:25:00Z</cp:lastPrinted>
  <dcterms:modified xsi:type="dcterms:W3CDTF">2020-01-21T12:42:00Z</dcterms:modified>
  <cp:revision>15</cp:revision>
  <dc:subject/>
  <dc:title/>
</cp:coreProperties>
</file>